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>
          <w:sz w:val="20"/>
        </w:rPr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</w:rPr>
        <w:t>«27» августа 2012 г.                                                                            «27» августа 2012 г.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нято на заседании педагогического совета протокол № 1 от «27» августа 2012 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Введен в действие приказом № 40  от «27» августа 2012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ОЖЕНИЕ</w:t>
        <w:br/>
        <w:t>о ПОРЯДКЕ ПРИЕМА ДЕТЕЙ В ПЕРВЫЙ КЛАСС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1.Общие положения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Настоящее Положение разработано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Heading2"/>
        <w:ind w:left="0" w:firstLine="540"/>
        <w:jc w:val="both"/>
        <w:rPr/>
      </w:pPr>
      <w:r>
        <w:rPr>
          <w:sz w:val="24"/>
        </w:rPr>
        <w:t>Приём в первый класс школы  осуществляется в соответствии с Законом РФ "Об образовании" ст.2, 5, 10, 16, 17, 19, 50 (текст с изменениями и дополнениями от 08.11.2011 №310-ФЗ), письмом Министерства образования и науки РФ от 18.01.2011 № 03-12 "Об исполнении законодательства  в сфере обеспечения общедоступности и бесплатности начального, общего, основного общего, среднего (полного) общего образования», Уставом школы, Типовым положением об общеобразовательном учреждении, утвержденным постановлением Правительства Российской Федерации от 19.03.2001г №196,   Приказом МО и Н РФ №107 от 15.02.2012 «Об утверждении Порядка приема граждан в общеобразовательные учреждения», санитарно-эпидемиологическими правилами и нормативами.</w:t>
      </w:r>
    </w:p>
    <w:p>
      <w:pPr>
        <w:pStyle w:val="Style15"/>
        <w:ind w:firstLine="708"/>
        <w:jc w:val="both"/>
        <w:rPr/>
      </w:pPr>
      <w:r>
        <w:rPr/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распорядительным документом органов местного самоуправления о закрепленной территории. </w:t>
      </w:r>
    </w:p>
    <w:p>
      <w:pPr>
        <w:pStyle w:val="Style15"/>
        <w:ind w:firstLine="708"/>
        <w:jc w:val="both"/>
        <w:rPr/>
      </w:pPr>
      <w:r>
        <w:rPr/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Style15"/>
        <w:ind w:firstLine="708"/>
        <w:jc w:val="both"/>
        <w:rPr/>
      </w:pPr>
      <w:r>
        <w:rPr/>
        <w:t xml:space="preserve">Приём лиц, не достигших установленного возраста или превышающих его, иностранных граждан и другие вопросы, касающиеся приёма лиц для обучения в школе, не предусмотренные настоящим Уставом и Положением о приёме обучающихся в школе, разрешаются совместно с Учредителем школы. </w:t>
      </w:r>
    </w:p>
    <w:p>
      <w:pPr>
        <w:pStyle w:val="Style15"/>
        <w:ind w:firstLine="708"/>
        <w:jc w:val="both"/>
        <w:rPr/>
      </w:pPr>
      <w:r>
        <w:rPr/>
        <w:t xml:space="preserve">Администрация школы может отказать гражданам в приеме их детей в школе: при отсутствии вакантных мест в школе; при наличии медицинских противопоказаний. 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Прием в 1-й класс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Прием в первый класс осуществляется на основе настоящего Положения о приеме в 1 класс школы.</w:t>
      </w:r>
    </w:p>
    <w:p>
      <w:pPr>
        <w:pStyle w:val="Style15"/>
        <w:ind w:firstLine="708"/>
        <w:jc w:val="both"/>
        <w:rPr/>
      </w:pPr>
      <w:r>
        <w:rPr/>
        <w:t xml:space="preserve">В первый класс  школы принимаются дети, достигшие к 1 сентября текущего года возраста не менее 6 лет 6 месяцев при отсутствии противопоказания по состоянию здоровья, но не позже достижения ими возраста 8 лет. Прием детей для обучения в более раннем возрасте и детей старше 8 лет осуществляется при наличии разрешения Учредителя школы. </w:t>
      </w:r>
    </w:p>
    <w:p>
      <w:pPr>
        <w:pStyle w:val="Style15"/>
        <w:ind w:firstLine="708"/>
        <w:jc w:val="both"/>
        <w:rPr/>
      </w:pPr>
      <w:r>
        <w:rPr/>
        <w:t xml:space="preserve">Срок обучения в начальной школе четыре года. </w:t>
      </w:r>
    </w:p>
    <w:p>
      <w:pPr>
        <w:pStyle w:val="Style15"/>
        <w:ind w:firstLine="708"/>
        <w:jc w:val="both"/>
        <w:rPr/>
      </w:pPr>
      <w:r>
        <w:rPr/>
        <w:t xml:space="preserve">Наполняемость классов  14 человек. </w:t>
      </w:r>
    </w:p>
    <w:p>
      <w:pPr>
        <w:pStyle w:val="Style15"/>
        <w:ind w:firstLine="708"/>
        <w:jc w:val="both"/>
        <w:rPr/>
      </w:pPr>
      <w:r>
        <w:rPr/>
        <w:t xml:space="preserve">В марте школа проводит День открытых дверей для родителей (законных представителей) будущих первоклассников. </w:t>
      </w:r>
    </w:p>
    <w:p>
      <w:pPr>
        <w:pStyle w:val="Style15"/>
        <w:ind w:firstLine="708"/>
        <w:jc w:val="both"/>
        <w:rPr/>
      </w:pPr>
      <w:r>
        <w:rPr/>
        <w:t>Прием документов в 1 класс школа осуществляет с 1 марта текущего года. Родители (законные представители) предъявляют документ, удостоверяющий личность, и в обязательном порядке представляют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исьменное заявление о приеме ребенка в первый класс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ригинал и ксерокопию свидетельства о рождении ребенка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5"/>
        <w:ind w:firstLine="708"/>
        <w:jc w:val="both"/>
        <w:rPr/>
      </w:pPr>
      <w:r>
        <w:rPr/>
        <w:t xml:space="preserve">Преимущественное право при зачислении в первый класс имеют дети, достигшие школьного возраста, проживающие в с.Байрашево Тетюшского муниципального муниципального района Республики Татарстан. </w:t>
      </w:r>
    </w:p>
    <w:p>
      <w:pPr>
        <w:pStyle w:val="Style15"/>
        <w:ind w:firstLine="708"/>
        <w:jc w:val="both"/>
        <w:rPr/>
      </w:pPr>
      <w:r>
        <w:rPr/>
        <w:t xml:space="preserve">Прием заявлений в 1 класс школы для  лиц, проживающих в с.Байрашево начинается с 1 марта и завершается не позднее 31 июля текущего года. При приеме всех детей, зарегистрированных на закрепленной территории, школа вправе осуществлять прием детей на свободные места до 1 августа текущего года.  </w:t>
      </w:r>
    </w:p>
    <w:p>
      <w:pPr>
        <w:pStyle w:val="Style15"/>
        <w:ind w:firstLine="708"/>
        <w:jc w:val="both"/>
        <w:rPr/>
      </w:pPr>
      <w:r>
        <w:rPr/>
        <w:t xml:space="preserve">Документы, представленные родителями (законными представителями) регистрируются в журнале приема документов для зачисления в первый класс и выдается расписка в получении документов, содержащая информацию о регистрационном номере заявления, о перечне представленных документов. Расписка заверяется подписью директора школы, и печатью школы. </w:t>
      </w:r>
    </w:p>
    <w:p>
      <w:pPr>
        <w:pStyle w:val="Style15"/>
        <w:ind w:firstLine="708"/>
        <w:jc w:val="both"/>
        <w:rPr/>
      </w:pPr>
      <w:r>
        <w:rPr/>
        <w:t xml:space="preserve">Если число заявлений больше запланированного числа мест, школа рекомендует родителям обратиться в  МКУ «Отдел образования Исполнительного комитета Тетюшского муниципального района РТ»    для принятия мер по приему в иное образовательное учреждение, расположенное на территории района с учетом фактического проживания родителей. </w:t>
      </w:r>
    </w:p>
    <w:p>
      <w:pPr>
        <w:pStyle w:val="Style15"/>
        <w:ind w:firstLine="708"/>
        <w:jc w:val="both"/>
        <w:rPr/>
      </w:pPr>
      <w:r>
        <w:rPr/>
        <w:t xml:space="preserve">После окончания приема документов зачисление в школу производится в течении 7 дней, оформляется приказом директора школы и </w:t>
      </w:r>
      <w:r>
        <w:rPr>
          <w:rStyle w:val="StrongEmphasis"/>
          <w:b w:val="false"/>
          <w:szCs w:val="28"/>
        </w:rPr>
        <w:t>доводится до сведения родителей (законных представителей). Приказы размещаются на информационном стенде в день их издания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1" w:hanging="0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2:00Z</dcterms:created>
  <dc:creator>Гульназ</dc:creator>
  <dc:description/>
  <cp:keywords/>
  <dc:language>en-US</dc:language>
  <cp:lastModifiedBy>SCHOOL-dir</cp:lastModifiedBy>
  <cp:lastPrinted>2012-09-07T16:00:00Z</cp:lastPrinted>
  <dcterms:modified xsi:type="dcterms:W3CDTF">2012-11-23T08:22:00Z</dcterms:modified>
  <cp:revision>2</cp:revision>
  <dc:subject/>
  <dc:title>СОГЛАСОВАНО:                                                                                      УТВЕРЖДАЮ:</dc:title>
</cp:coreProperties>
</file>